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-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консультативной помощи учителя-логоп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ления) реб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ратной связ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одителя (законного представителя) для обратной связ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блемы/вопро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в анкету, я даю СОГЛАСИЕ на обработку своих персональных данных и персональных данных своего ребен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обработка персональных данных включает в себя фиксирование Вашего запроса в журнале регистрации запросов Консультационного пункта и в журнале регистрации индивидуальных приемов Консультационного пункта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получения Вашей анкеты специалист Консультационного пункта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ит консультацию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правит её по адресу электронной почты, указанному в анк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2:31:00Z</dcterms:created>
  <dc:creator>Пользователь</dc:creator>
  <dc:description/>
  <dc:language>en-US</dc:language>
  <cp:lastModifiedBy>RePack by Diakov</cp:lastModifiedBy>
  <dcterms:modified xsi:type="dcterms:W3CDTF">2024-02-11T12:31:00Z</dcterms:modified>
  <cp:revision>2</cp:revision>
  <dc:subject/>
  <dc:title/>
</cp:coreProperties>
</file>